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276"/>
        <w:gridCol w:w="2747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2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以降の参考とさせていただきますので、下記アンケートにご協力のほど宜しくお願い申し上げます。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認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.POSH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ｼﾞｪｲﾎﾟｯｼｭ）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"/>
        <w:gridCol w:w="2365"/>
        <w:gridCol w:w="757"/>
        <w:gridCol w:w="1701"/>
        <w:gridCol w:w="1701"/>
        <w:gridCol w:w="654"/>
        <w:gridCol w:w="2352"/>
        <w:gridCol w:w="55"/>
      </w:tblGrid>
      <w:tr>
        <w:trPr>
          <w:trHeight w:val="495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0" w:hanging="0"/>
              <w:rPr/>
            </w:pPr>
            <w:bookmarkStart w:id="0" w:name="_Hlk525810612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80"/>
                <w:sz w:val="24"/>
                <w:szCs w:val="24"/>
              </w:rPr>
              <w:t>ジャパン・マンモグラフィー・サンデ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（ＪＭＳ）をご存じでしたか</w:t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はい　②　いいえ</w:t>
            </w:r>
          </w:p>
        </w:tc>
      </w:tr>
      <w:tr>
        <w:trPr>
          <w:trHeight w:val="495" w:hRule="atLeast"/>
        </w:trPr>
        <w:tc>
          <w:tcPr>
            <w:tcW w:w="106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u w:val="single"/>
              </w:rPr>
              <w:t>月の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u w:val="single"/>
              </w:rPr>
              <w:t>日曜日は乳がん検査が受けられる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として、多忙な平日を過ごす女性が乳がん検診を受診できるようにと</w:t>
            </w:r>
          </w:p>
          <w:p>
            <w:pPr>
              <w:pStyle w:val="Normal"/>
              <w:spacing w:lineRule="atLeast" w:line="0"/>
              <w:ind w:right="210" w:firstLine="542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全国の医療機関様にご協力いただき認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J.POS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（ｼﾞｪｲﾎﾟｯｼｭ）が始めたプログラムです。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本日の実施について何で知られましたか（複数回答可）</w:t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J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ポスター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病院のホームページ・チラシ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right="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J.POS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ホームペー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治体の広報</w:t>
            </w:r>
          </w:p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（広報紙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・地域の回覧板など）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聞・情報誌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族・友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N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16"/>
                <w:szCs w:val="16"/>
              </w:rPr>
              <w:t>ｲﾝｽﾀ、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16"/>
                <w:szCs w:val="16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16"/>
                <w:szCs w:val="16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病院の広報</w:t>
            </w:r>
          </w:p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（広報紙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・予約電話時など）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からの案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過去に受診して知っていた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日、受診して知った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（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乳がん検査についてお尋ねします</w:t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受診頻度</w:t>
            </w:r>
          </w:p>
        </w:tc>
      </w:tr>
      <w:tr>
        <w:trPr>
          <w:trHeight w:val="380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626" w:type="dxa"/>
            <w:gridSpan w:val="8"/>
            <w:tcBorders/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が初めて　　② 毎年　　③ ２年に一度　　④ 不定期</w:t>
            </w:r>
          </w:p>
        </w:tc>
      </w:tr>
      <w:tr>
        <w:trPr>
          <w:trHeight w:val="286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Style21"/>
              <w:ind w:left="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受診された理由（複数回答可）</w:t>
            </w:r>
          </w:p>
        </w:tc>
      </w:tr>
      <w:tr>
        <w:trPr>
          <w:trHeight w:val="469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曜日だから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無料クーポンがある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民検診の年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不安があるので</w:t>
            </w:r>
          </w:p>
        </w:tc>
      </w:tr>
      <w:tr>
        <w:trPr>
          <w:trHeight w:val="469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家族・友人のすすめ　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からのすすめ　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JM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を知って　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かかりつけ医の勧め</w:t>
            </w:r>
          </w:p>
        </w:tc>
      </w:tr>
      <w:tr>
        <w:trPr>
          <w:trHeight w:val="469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女性ｽﾀｯﾌだったから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家族歴がある</w:t>
            </w:r>
          </w:p>
        </w:tc>
        <w:tc>
          <w:tcPr>
            <w:tcW w:w="4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　　　　　　　）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職業について</w:t>
            </w:r>
          </w:p>
        </w:tc>
      </w:tr>
      <w:tr>
        <w:trPr>
          <w:trHeight w:val="579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業中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パート・アルバイト・自営業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　② 専業主婦　　③ 学生　　④ 左記以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育休中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年齢　</w:t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②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③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④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⑤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　　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以上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これからも乳がん検診を受診されますか</w:t>
            </w:r>
          </w:p>
        </w:tc>
      </w:tr>
      <w:tr>
        <w:trPr>
          <w:trHeight w:val="723" w:hRule="atLeast"/>
        </w:trPr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診します　　② 機会を見て受診しま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診しません　⇒　簡単にその理由を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その他　何かお気づきの点やご要望をお書きください</w:t>
            </w:r>
          </w:p>
        </w:tc>
      </w:tr>
      <w:tr>
        <w:trPr>
          <w:trHeight w:val="85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bookmarkStart w:id="1" w:name="_Hlk19099691"/>
      <w:bookmarkStart w:id="2" w:name="_Hlk19099691"/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協力ありがとうございました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アンケートの情報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J.POSH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事務局で管理し同意なしに第三者に開示・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供することはございません</w:t>
      </w:r>
      <w:bookmarkEnd w:id="2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>
        <w:lang w:eastAsia="ja-JP"/>
      </w:rPr>
    </w:pPr>
    <w:r>
      <w:rPr>
        <w:lang w:eastAsia="ja-JP"/>
      </w:rPr>
      <w:t>（受診者用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u w:val="none"/>
    </w:rPr>
  </w:style>
  <w:style w:type="character" w:styleId="WW8Num13z0">
    <w:name w:val="WW8Num13z0"/>
    <w:qFormat/>
    <w:rPr>
      <w:b/>
      <w:sz w:val="24"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9:00Z</dcterms:created>
  <dc:creator>J.POSH事務局</dc:creator>
  <dc:description/>
  <cp:keywords/>
  <dc:language>en-US</dc:language>
  <cp:lastModifiedBy>中山 日本乳がんピンクリボン運動</cp:lastModifiedBy>
  <cp:lastPrinted>2025-08-19T16:12:00Z</cp:lastPrinted>
  <dcterms:modified xsi:type="dcterms:W3CDTF">2025-08-27T06:23:00Z</dcterms:modified>
  <cp:revision>6</cp:revision>
  <dc:subject/>
  <dc:title/>
</cp:coreProperties>
</file>